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color w:val="000000"/>
          <w:sz w:val="22"/>
        </w:rPr>
        <w:t>…….Asliye</w:t>
      </w:r>
      <w:r>
        <w:rPr>
          <w:rFonts w:cs="Arial" w:ascii="Arial" w:hAnsi="Arial"/>
          <w:bCs/>
          <w:color w:val="000000"/>
          <w:sz w:val="22"/>
        </w:rPr>
        <w:t xml:space="preserve"> Hukuk Mahkemesi’nin ……… tarih ve …………… sayılı boşanma kararının tanınması ve tenfizine karar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Müvekkilem ile davalı …….., İngiltere’nin …….. kentinde …….. tarihinde evlenmişlerdir. Evliliklerinden bir kız çocukları dünyaya ge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Taraflar karşılıklı anlaşarak ……. Asliye Hukuk Mahkemesi’nin ………. tarih ve ………… sayılı kararı ile boşanmışlardır. Mahkemenin kararı kesinleş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…….. Asliye Hukuk Mahkemesi’nin …….. tarih ve ………sayılı ilamı Londra’da yeminli mütercime tercüme ettirilmiş ve bu çevirinin aslına uygun olduğu T.C. ……. Başkonsolosluğu tarafından da onayl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4- Söz konusu nedenlerle müvekkilem ile davalının boşanma ilamının tanınması ve tenfiz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12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………. Asliye Hukuk Mahkemesi’nin ………tarih ve …….. sayılı boşanma kararı, nüfus kaydı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nedenlerle, …….. Asliye Hukuk Mahkemesi’nin ……… tarih ve …….. sayılı boşanma kararının Türkiye’de tanınması ve tenfizine, yargılama giderleriyle vekalet ücretinin karşı taraf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7:59:00Z</dcterms:modified>
  <cp:revision>268</cp:revision>
  <dc:subject/>
  <dc:title>İÇİNDEKİLER</dc:title>
</cp:coreProperties>
</file>