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YETKİ BELGESİ İSTEYEN</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ALACAKLI)</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KARŞI TARAF (BORÇLU)</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Borçlunun elbirliği halinde maliki olduğu arazinin paylaştırılması için ortaklığın giderilmesi davası açmak için yetki belgesi verilmesi talebid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OLAYLAR</w:t>
        <w:tab/>
        <w:t>:</w:t>
        <w:tab/>
      </w:r>
      <w:r>
        <w:rPr>
          <w:rFonts w:cs="Arial" w:ascii="Arial" w:hAnsi="Arial"/>
          <w:bCs/>
          <w:color w:val="000000"/>
          <w:sz w:val="22"/>
          <w:szCs w:val="22"/>
        </w:rPr>
        <w:t>1- Müvekkilim X’in, Y’den olan ………… TL alacağını tahsil edememesi nedeniyle başlattığı icra takibi dolayısıyla.... İcra Müdürlüğünün …./..... Esas sayılı takip dosyasından gönderilen ödeme emrine borçlu tarafından itiraz edilmemiş ve takip kesinleşmiştir. Bunun üzerine müvekkilim de borçlunun …./….payının bulunduğu …….. İli, ……… ilçesi, ……….mevkiinde kain ve tapunun ……. ada ……… parselinde kayıtlı bulunan tarla üzerine haciz koydurmuştu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2- Borçlu Y borcunu ödemediği gibi iştirak halinde maliki olduğu …./…. payının bulunduğu tarlayla ilgili olarak paydaşlığın giderilmesi davası da açmamaktadır. Bu durum müvekkilimin alacağının tahsilini geciktirmekted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3- Bu itibarla yukarda tapu kaydı verilen ve müvekkilim tarafından haciz konulan elbirliği halinde mülkiyete konu tarla üzerinde borçlu Y’ye düşecek paydan alacağın tahsilini sağlamak üzere paydaşlığın giderilmesi davası açmak için yetki belgesi verilmesi için iş bu davanın açılması zorunluluğu doğmuştur.</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bCs/>
          <w:color w:val="000000"/>
          <w:sz w:val="22"/>
          <w:szCs w:val="22"/>
        </w:rPr>
        <w:t>Deliller</w:t>
        <w:tab/>
        <w:t>:</w:t>
      </w:r>
      <w:r>
        <w:rPr>
          <w:rFonts w:cs="Arial" w:ascii="Arial" w:hAnsi="Arial"/>
          <w:bCs/>
          <w:color w:val="000000"/>
          <w:sz w:val="22"/>
          <w:szCs w:val="22"/>
        </w:rPr>
        <w:tab/>
        <w:t>…….……. İcra Müdürlüğünün …….… esas sayılı takip dosyası, tapu kayıtları borçlunun payını gösteren veraset ilamı ve her tür delil.</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dığımız nedenlerle davamızın kabulü ile; borçlunun paydaşı olduğu tarlanın ortaklığın giderilmesi davası yoluyla sattırılabilmesi için dava açmaya yetki belgesi verilmesine, ücreti vekalet ve yargılama giderler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4962"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4962"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4962"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50:00Z</dcterms:modified>
  <cp:revision>268</cp:revision>
  <dc:subject/>
  <dc:title>İÇİNDEKİLER</dc:title>
</cp:coreProperties>
</file>