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Birden fazla kişiden hangisinin önce öldüğünün tespiti.</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rPr>
        <w:t>OLAYLAR</w:t>
        <w:tab/>
        <w:t>:</w:t>
        <w:tab/>
      </w:r>
      <w:r>
        <w:rPr>
          <w:rFonts w:cs="Arial" w:ascii="Arial" w:hAnsi="Arial"/>
          <w:bCs/>
          <w:color w:val="000000"/>
          <w:sz w:val="22"/>
        </w:rPr>
        <w:t>1- Davacı müvekkil yurtdışında bulunduğu sırada bir trafik kazası olduğunu ve bu kazada eşi ile birlikte, eşinin anne ve babasının da öldüğünü öğrenmişt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rPr>
        <w:tab/>
        <w:t>2- Daha sonra mirasçılık belgesi alarak yasal işlemleri yapmak için ilgili mercilere başvurduğu sırada veraset ve intikal vergisi için eşinden mal kalıp kalmadığı sorulmuş ve bunun içinde taraflardan kimin önce öldüğü önem arzetmişt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rPr>
        <w:tab/>
        <w:t>3- Aynı trafik kazasında ölen eşi ile, eşinin anne babasından hangisinin önce öldüğünün tespiti için müvekkil adına işbu davayı açmak zorunlu olmuştur.</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rPr>
        <w:t>DELİLLER</w:t>
        <w:tab/>
        <w:t>:</w:t>
        <w:tab/>
      </w:r>
      <w:r>
        <w:rPr>
          <w:rFonts w:cs="Arial" w:ascii="Arial" w:hAnsi="Arial"/>
          <w:bCs/>
          <w:color w:val="000000"/>
          <w:sz w:val="22"/>
        </w:rPr>
        <w:t>Nüfus kaydı, tanık beyanı, trafik kaza raporu, hastane kayıtları ve tüm yasal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müvekkilin eşi ...............’nin, annesi ve babasından hangisinin önce hangisinin sonra öldüğünün tespit ed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EK:</w:t>
        <w:tab/>
        <w:t xml:space="preserve"> </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19:00Z</dcterms:modified>
  <cp:revision>268</cp:revision>
  <dc:subject/>
  <dc:title>İÇİNDEKİLER</dc:title>
</cp:coreProperties>
</file>