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Segoe UI"/>
          <w:bCs/>
          <w:color w:val="000000"/>
          <w:sz w:val="22"/>
          <w:szCs w:val="22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032739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rFonts w:ascii="Calibri" w:hAnsi="Calibri" w:cs="Segoe UI"/>
          <w:b/>
          <w:b/>
          <w:bCs/>
          <w:color w:val="000000"/>
          <w:sz w:val="22"/>
          <w:szCs w:val="22"/>
          <w:lang w:val="tr-TR"/>
        </w:rPr>
      </w:pPr>
      <w:r>
        <w:rPr>
          <w:rFonts w:cs="Segoe UI" w:ascii="Calibri" w:hAnsi="Calibri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..... SULH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</w:t>
        <w:tab/>
        <w:tab/>
        <w:t>:</w:t>
        <w:tab/>
      </w:r>
      <w:r>
        <w:rPr>
          <w:bCs/>
          <w:color w:val="000000"/>
        </w:rPr>
        <w:t>Cenin sebebiyle taksimin ertelenmesi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e, muris ................’in eşi ve mirasçısı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Murisin ölümü ile davacı eş, ekteki veraset ilamında görüldüğü gibi diğer bir takım mirasçılarla birlikte mirasa hak kazan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3- Ancak davacı müvekkile henüz hamile olup, terekenin taksiminin doğumuna kadar ertelenmesini talep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Bu sebeple miras paylaşımının doğuma kadar ertelenebilmesi için işbu talepte bulun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Veraset ilamı, doktor raporu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, miras paylaşımının cenin’in doğumuna kadar ertelen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2T07:22:00Z</dcterms:modified>
  <cp:revision>266</cp:revision>
  <dc:subject/>
  <dc:title>İÇİNDEKİLER</dc:title>
</cp:coreProperties>
</file>