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Ayrılık kararı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Davacı müvekkil ile davalı ..../..../...... tarihinde evlenmişler ve bu evliliklerinde biri .. yaşında diğeri ….yaşında olmak üzere iki kız çocuğu dünyaya ge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Evlilik birliği, son zamanlarda davalının kusurlu davranışları neticesinde müvekkilim için çekilmez hale gelmiştir. Söz konusu olumsuzluklar müvekkilimin iş hayatına da olumsuz bir şekilde yansı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3- Müvekkilimin gerek iş hayatını ve gerekse evlilik hayatını devam ettirebilmesi için tarafların bir süre ayrı kalarak bu süre içerisinde kendilerini toparlamaları evlilik birliğinin geleceği açısından yararlı olacak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Bu nedenlerle iş bu ayrılık davasının açılması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Nüfus kayıtları, tanık beyanları ve her türlü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Yukarıda arz edilen sebep ve gösterilen delillere göre davamızın kabulü ile, taraflar hakkında ayrılığa hükmedilerek yargılama masrafları ile ücreti vekaletin karşı tarafa yüklet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1</cp:lastModifiedBy>
  <cp:lastPrinted>2015-03-30T20:55:00Z</cp:lastPrinted>
  <dcterms:modified xsi:type="dcterms:W3CDTF">2018-08-18T08:20:00Z</dcterms:modified>
  <cp:revision>268</cp:revision>
  <dc:subject/>
  <dc:title>İÇİNDEKİLER</dc:title>
</cp:coreProperties>
</file>