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İLE MAHKEMESİ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CI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EKİLİ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LI</w:t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Anlaşmalı Boşanm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- Müvekkilim davacı ile davalı ……… tarihinde evlenmişlerdir. 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2-</w:t>
      </w:r>
      <w:r>
        <w:rPr>
          <w:rFonts w:cs="Arial" w:ascii="Arial" w:hAnsi="Arial"/>
          <w:color w:val="000000"/>
          <w:sz w:val="22"/>
          <w:szCs w:val="22"/>
        </w:rPr>
        <w:t xml:space="preserve"> Bu evlilikten ……… isimli bir kız çocukları bulunmaktadır. 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- Müvekkilim ile davalı arasında süre gelen ruhi anlaşmazlık sebebiyle, evlilik birliği temelinden sarkılmıştır. Fikri ve ruhi geçimsizlik müşterek hayatlarını yaşanılmaz hale getirmiştir. 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Davalı eş de boşanmayı kabul etmiş ve aralarında protokol yapılmıştır.  Söz konusu protokol dilekçemiz ekinde sunulmuştur. 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nlatılan nedenlerle tarafların boşanmalarına karar verilmesi için yargı organınıza başvurmak zorunluluğu doğmuştur. 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UKUKİ 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DENLER</w:t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:  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İLLER</w:t>
      </w:r>
      <w:r>
        <w:rPr>
          <w:rFonts w:cs="Arial" w:ascii="Arial" w:hAnsi="Arial"/>
          <w:color w:val="000000"/>
          <w:sz w:val="22"/>
          <w:szCs w:val="22"/>
        </w:rPr>
        <w:tab/>
        <w:tab/>
        <w:t>: Aile Nüfus Kayıt Tablosu, protokol vs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</w:r>
      <w:r>
        <w:rPr>
          <w:rFonts w:cs="Arial" w:ascii="Arial" w:hAnsi="Arial"/>
          <w:color w:val="000000"/>
          <w:sz w:val="22"/>
          <w:szCs w:val="22"/>
        </w:rPr>
        <w:t xml:space="preserve">    : Yukarıda arz edilen deliller göz önüne alınarak müvekkilim davacı ile davalının boşanmasına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avacı Vekili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v……………..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İmz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 K İ </w:t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47:00Z</dcterms:modified>
  <cp:revision>268</cp:revision>
  <dc:subject/>
  <dc:title>İÇİNDEKİLER</dc:title>
</cp:coreProperties>
</file>