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Alacaklılar toplantısı kararının kaldırılması tesbit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Borçlu B’nin iflası üzerine müvekkilim alacağını süresinde iflas masasına yazdırmış bulunmaktadır. Ancak alacaklılar toplantısında ………. tarihinde alınan ……. sayılı kararla müvekkilim alacağı 5. sıraya kaydedilmiştir. Fakat bu kayıt yanl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Bu nedenle, alacaklılar toplantısında alınan karara karşı ….. uyarınca sayın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Alacaklılar toplantısında …….. tarihinde alınan ……. sayılı karar, ……… sayılı iflas dosyası, alacaklılar sıra cetveli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Gerekli inceleme yapılarak, alacaklılar toplantısında ………… tarihinde alınan ………… sayılı kararın kaldırılması ve müvekkilimin alacağının 2. sıraya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10:00Z</dcterms:modified>
  <cp:revision>268</cp:revision>
  <dc:subject/>
  <dc:title>İÇİNDEKİLER</dc:title>
</cp:coreProperties>
</file>