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İCRA TETKİK MERCİİ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VACI (ALACAKLI)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EKİLİ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AVA KONUSU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>Alacaklılar toplantısı kararının kaldırılması talebinden ibaret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LAYLAR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>1- Borçlu ………’ün iflası üzerine müvekkilim alacağını süresinde iflas masasına yazdırmış bulunmaktadır. Ancak alacaklılar toplantısında ……… tarihinde alınan ………. sayılı kararla müvekkilim alacağı …. sıraya kaydedilmiştir. Fakat bu kayıt yanlışt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>2- Bu nedenle, alacaklılar toplantısında alınan karara karşı ……… uyarınca sayın hakimliğinize başvurma zorunluluğu doğ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Hukuki Sebepler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eliller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>Alacaklılar toplantısında ………. tarihinde alınan ……….. sayılı karar, …….. sayılı iflas dosyası, alacaklılar sıra cetveli ve her türlü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Sonuç Ve İstem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Gerekli incelemeler yapılarak, alacaklılar toplantısında …….. tarihinde alınan ………. sayılı kararın kaldırılmasını ve müvekkilimin alacağının …. sıraya yazılmasına karar verilmesini 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245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245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v. D.V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245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K:</w:t>
        <w:tab/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2495" w:top="25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icra6</cp:lastModifiedBy>
  <cp:lastPrinted>2015-03-30T20:55:00Z</cp:lastPrinted>
  <dcterms:modified xsi:type="dcterms:W3CDTF">2018-08-20T08:37:00Z</dcterms:modified>
  <cp:revision>268</cp:revision>
  <dc:subject/>
  <dc:title>İÇİNDEKİLER</dc:title>
</cp:coreProperties>
</file>