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ADALET BAKANLIĞI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CEZA VE TEVKİF EVLERİ GENEL MÜDÜRLÜĞÜN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GÖNDERİLMEK ÜZER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KAPALI CEZA İNFAZ KURUMU MÜDÜRLÜĞÜNE </w:t>
      </w:r>
    </w:p>
    <w:p>
      <w:pPr>
        <w:pStyle w:val="Normal"/>
        <w:spacing w:lineRule="auto" w:line="276"/>
        <w:jc w:val="both"/>
        <w:rPr/>
      </w:pPr>
      <w:r>
        <w:rPr>
          <w:rFonts w:cs="Arial" w:ascii="Arial" w:hAnsi="Arial"/>
          <w:b/>
          <w:color w:val="000000"/>
          <w:sz w:val="22"/>
          <w:szCs w:val="22"/>
        </w:rPr>
        <w:tab/>
        <w:tab/>
        <w:tab/>
        <w:tab/>
        <w:tab/>
        <w:tab/>
        <w:tab/>
        <w:tab/>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80" w:leader="none"/>
          <w:tab w:val="left" w:pos="2160" w:leader="none"/>
        </w:tabs>
        <w:spacing w:lineRule="auto" w:line="276"/>
        <w:ind w:left="2160" w:hanging="2160"/>
        <w:jc w:val="both"/>
        <w:rPr/>
      </w:pPr>
      <w:r>
        <w:rPr>
          <w:rFonts w:cs="Arial" w:ascii="Arial" w:hAnsi="Arial"/>
          <w:b/>
          <w:color w:val="000000"/>
          <w:sz w:val="22"/>
          <w:szCs w:val="22"/>
        </w:rPr>
        <w:t>KONU</w:t>
        <w:tab/>
        <w:t>:</w:t>
        <w:tab/>
        <w:t xml:space="preserve">Aileme yakın bulunan başka bir kapalı cezaevine gönderilmem talebine ilişkin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1- Halen ……….Kapalı cezaevinde hükmen tutuklu olarak yatmaktayım.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2-Daha önce kız kardeşimin ve yakınlarımın ……’de bulunması ve yaşlı olmaları sebebiyle ziyaretime gelememeleri dolayısıyla kendileri daha yakın temasta bulunma bağlamında dilekçe sunmuştum. Yüksek Bakanlıkça bu talebim …… Cezaevine sevkim konusu uygun bulunmuş isede, bu cezaevinin kapasitesinin dolu olması nedeniyle naklim yapılamad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3- Nakil masrafları tarafımdan karşılanmak koşuluyla, Bakanlığınca uygun görüldüğü takdirde, …………………. cezaevlerine naklimin yapılmasını yüksek takdirlerinize saygı ile arz olun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960" w:leader="none"/>
        </w:tabs>
        <w:spacing w:lineRule="auto" w:line="276"/>
        <w:jc w:val="both"/>
        <w:rPr/>
      </w:pPr>
      <w:r>
        <w:rPr>
          <w:rFonts w:cs="Arial" w:ascii="Arial" w:hAnsi="Arial"/>
          <w:b/>
          <w:color w:val="000000"/>
          <w:sz w:val="22"/>
          <w:szCs w:val="22"/>
        </w:rPr>
        <w:tab/>
        <w:tab/>
        <w:t>Hükmen Tutuklu Vekili</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41:00Z</dcterms:modified>
  <cp:revision>269</cp:revision>
  <dc:subject/>
  <dc:title>İÇİNDEKİLER</dc:title>
</cp:coreProperties>
</file>