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Ad’a Tecavüzün Önlemesi.</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Müvekkilim, Türkiye’nin tanıdığı çok ünlü bir ses sanatçısıdır. Yurtdışında da birçok konser vermiş olan müvekkilimin ünü yurt dışına da taşmışt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Müvekkilimin ününden yararlanmak isteyen davalı, müvekkilimin ismiyle yeni kasetini yakında piyasaya süreceğini belirtmektedir. Gazetede ilanları vermişt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3- Davalının müvekkilimin adını kullanarak piyasaya kaset süreceğini duyurması müvekkilimin adı üzerinde bir gasp oluşturmaktadır. Gazetelerde vermiş olduğu ilanların önlenememesi halinde müvekkilim bundan büyük zararlar görecekti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color w:val="000000"/>
          <w:sz w:val="22"/>
        </w:rPr>
        <w:t>DELİLLER</w:t>
        <w:tab/>
        <w:t>:</w:t>
        <w:tab/>
      </w:r>
      <w:r>
        <w:rPr>
          <w:rFonts w:cs="Arial" w:ascii="Arial" w:hAnsi="Arial"/>
          <w:bCs/>
          <w:color w:val="000000"/>
          <w:sz w:val="22"/>
        </w:rPr>
        <w:t>Nüfus kaydı, tanık beyanı, gazete ilanları ve her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davalının “.................” adıyla ilanlar vermesine mani olunmasına ve çıkarmayı düşündüğü yeni kasetle ilgili çalışmalara el konularak yargılama sonuna kadar ihtiyati tedbir kararıyla önlenmesine, yeni kaseti piyasaya çıkarmış ise bunların satışının durdurulmasına ve reklamların yayınlanmamas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5:00Z</dcterms:modified>
  <cp:revision>268</cp:revision>
  <dc:subject/>
  <dc:title>İÇİNDEKİLER</dc:title>
</cp:coreProperties>
</file>