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Ad hakkına tecavüz sebebiyle maddi tazminat (…… T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OLAYLAR</w:t>
        <w:tab/>
        <w:t>:</w:t>
        <w:tab/>
      </w:r>
      <w:r>
        <w:rPr>
          <w:rFonts w:cs="Arial" w:ascii="Arial" w:hAnsi="Arial"/>
          <w:bCs/>
          <w:color w:val="000000"/>
          <w:sz w:val="22"/>
        </w:rPr>
        <w:t>1- Davacı müvekkil adıyla ve eserleriyle ülke genelinde tanınmış saygın bir yazard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rPr>
        <w:tab/>
        <w:t>2- Davalı ise gerçek adı başka olmasına rağmen kasıtlı olarak müvekkilin adını kullanarak kitap yazmaktad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rPr>
        <w:tab/>
        <w:t>3- Müvekkilin son kitabından çok kısa süre önce davalı piyasaya müvekkilin adıyla kitap çıkarttığı için, müvekkilin kitap satışları aşırı düşmüş ve bu durum davacının maddi zararına sebep olmuştu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rPr>
      </w:pPr>
      <w:r>
        <w:rPr>
          <w:rFonts w:cs="Arial" w:ascii="Arial" w:hAnsi="Arial"/>
          <w:bCs/>
          <w:color w:val="000000"/>
          <w:sz w:val="22"/>
        </w:rPr>
        <w:tab/>
        <w:t>4- Doğaî zararın tazmini için işbu davanın açılması zorunlu olmuştur.</w:t>
      </w:r>
    </w:p>
    <w:p>
      <w:pPr>
        <w:pStyle w:val="Normal"/>
        <w:shd w:fill="FFFFFF" w:val="clear"/>
        <w:tabs>
          <w:tab w:val="left" w:pos="709" w:leader="none"/>
          <w:tab w:val="left" w:pos="2835" w:leader="none"/>
          <w:tab w:val="left" w:pos="2977" w:leader="none"/>
        </w:tabs>
        <w:spacing w:lineRule="auto" w:line="276" w:before="240" w:after="240"/>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DELİLLER</w:t>
        <w:tab/>
        <w:t>:</w:t>
        <w:tab/>
      </w:r>
      <w:r>
        <w:rPr>
          <w:rFonts w:cs="Arial" w:ascii="Arial" w:hAnsi="Arial"/>
          <w:bCs/>
          <w:color w:val="000000"/>
          <w:sz w:val="22"/>
        </w:rPr>
        <w:t>Nüfus kayıtları, yayınlanmış kitaplar, yayınevi satış listeleri, tanık beyanları ve tüm yasal delille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 .. TL maddi zararın dava tarihinden itibaren en yüksek ticari faizi ile birlikte davalıdan tahsiline, fazlaya ilişkin talep hakkımızın saklı tutulmasına, masraf v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23:00Z</dcterms:modified>
  <cp:revision>268</cp:revision>
  <dc:subject/>
  <dc:title>İÇİNDEKİLER</dc:title>
</cp:coreProperties>
</file>